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нкета для программы детского отдых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заполняется родителями или опекунам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2"/>
        <w:gridCol w:w="1571"/>
        <w:gridCol w:w="5313"/>
      </w:tblGrid>
      <w:tr>
        <w:trPr>
          <w:trHeight w:val="1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амилия (ребенка)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лных лет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кончил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Школа</w:t>
            </w:r>
          </w:p>
        </w:tc>
      </w:tr>
      <w:tr>
        <w:trPr>
          <w:trHeight w:val="4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рана/индекс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елефон моб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  <w:t>mail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5103"/>
      </w:tblGrid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Ма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а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 д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 мо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/>
        <w:t>Доверенное лицо (в случае, если родители не доступны) кто может принять ребенка в случае экстренной отправки домой из лагеря или принять решение в нестандартной ситуации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47"/>
        <w:gridCol w:w="5750"/>
      </w:tblGrid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ем доводится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я/Отчеств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1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ана/индекс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ы дом./раб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 моб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Дополнительные сведения о ребёнке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традает ли аллергией, на что конкретно? 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Были ли хирургические операции? 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оится ли закрытого или открытого пространства?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традает провалами памяти, обмороками?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качивает ли при движении (в автомобиле, на море)?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Увлечения Вашего ребенка (кружки, секции, хобби и т.д.)________________________________________________________________________________________________________ 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сть ли противопоказания для занятия спортом?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ак ребенок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плавает?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 не умеет / немного держится на воде / боится воды / плавает / хорошо плавает (нужное обвести).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Есть ли у ребенка индивидуальная непереносимость продуктов питания, лекарств? Если да, то какие? __________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АЖНО! Питание осуществляется по принципу «шведский стол». Вы должны объяснить ребенку, что если у него возникнут проблемы с выбором, он должен обратиться за помощью к обслуживающему персоналу и ему обязательно помогут.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Часто ли ребенок болеет? Если да, то чем? Хронические заболевания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Какие инфекционные болезни перенес, возможно ли обострение? 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ыли ли травмы (переломы, ушибы, сотрясения и т.п.) за последние полгода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bCs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дробней о проблемах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_______________________________________________________________________________________________________________________________________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Медикаменты брать запрещено, н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если есть такая необходимость, то укажите подробно, что это за лекарство, как его принимать и не забудьте сдать при оформлении документов  в ФИРМУ.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Характер Вашего ребенка (скрытный, общительный, застенчивый)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Есть ли проблемы во взаимоотношении со сверстниками или взрослыми? 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аши пожелания к нам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(регулировать выдачу денег, обязательно или нет поехать с отрядом на экскурсию и др.)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нимание! Этот пункт касается всех! Курение, употребление спиртных напитков категорически запрещено! Это ЗАКОН! Если Ваш ребенок не имеет этих ограничений дома, то родитель обязательно должен согласовать с ребенком готовность отказаться от этих привычек на время тура (требуется подпись родителя) _____________________________ 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лучае нарушения этого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АКОН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ребенок будет отправлен домой!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ФИО, заполнившего анкету__________________</w:t>
        <w:softHyphen/>
        <w:softHyphen/>
        <w:softHyphen/>
        <w:softHyphen/>
        <w:softHyphen/>
        <w:softHyphen/>
        <w:softHyphen/>
        <w:t>_____________ Подпись ___________________ Дата ___________________</w:t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31:00Z</dcterms:created>
  <dc:creator>Alex</dc:creator>
  <dc:description/>
  <dc:language>en-US</dc:language>
  <cp:lastModifiedBy>Veronika</cp:lastModifiedBy>
  <dcterms:modified xsi:type="dcterms:W3CDTF">2016-12-11T20:31:00Z</dcterms:modified>
  <cp:revision>2</cp:revision>
  <dc:subject/>
  <dc:title/>
</cp:coreProperties>
</file>