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985</wp:posOffset>
            </wp:positionH>
            <wp:positionV relativeFrom="margin">
              <wp:posOffset>-4445</wp:posOffset>
            </wp:positionV>
            <wp:extent cx="10287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БЛАНК - ЗАЯВКА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 w:before="0" w:after="0"/>
        <w:ind w:left="0" w:right="-143" w:hanging="0"/>
        <w:contextualSpacing/>
        <w:jc w:val="center"/>
        <w:rPr>
          <w:rFonts w:cs="Arial"/>
          <w:b/>
          <w:b/>
          <w:sz w:val="2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Международного рождественского фестиваля творчества и искусств «Время зажигать звезды»</w:t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left="-567"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left="-567"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Полное название коллектива либо Ф.И.О. исполнителя 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Полное название учреждения, где занимается коллектив, исполнитель (полный адрес учреждения)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Руководитель коллектива либо исполнителя 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Концертмейстер, аккомпаниатор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Контактный телефон руководител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Плательщик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Количественный состав  __________________________________________________________</w:t>
      </w:r>
    </w:p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701"/>
      </w:tblGrid>
      <w:tr>
        <w:trPr>
          <w:trHeight w:val="1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/>
              </w:rPr>
              <w:t>1 возрастная категория (до 8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2 возрастная категория (до 12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3 возрастная категория (до 1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возрастная категория (до 19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возрастная категория (до 2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Профессиона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ция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гласно положению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5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вания исполняемых произведений, Ф.И.О. автора, Ф.И.О. постановщи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робно и обязательно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cs="Arial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5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и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фонограммы, звуковой носител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Хронометраж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  <w:tab/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/>
      </w:pPr>
      <w:r>
        <w:rPr/>
        <w:t>Руководитель учреждения или коллектива __________________          /_______________/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.п.                                                    ФИО                                       подп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>: По каждой номинации, заявка заполняется отдельно.</w:t>
      </w:r>
    </w:p>
    <w:sectPr>
      <w:type w:val="nextPage"/>
      <w:pgSz w:w="11906" w:h="16838"/>
      <w:pgMar w:left="1134" w:right="59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ambria" w:hAnsi="Cambria" w:cs="Times New Roman"/>
      <w:sz w:val="24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8:00Z</dcterms:created>
  <dc:creator>Iren</dc:creator>
  <dc:description/>
  <dc:language>en-US</dc:language>
  <cp:lastModifiedBy>Mng-03</cp:lastModifiedBy>
  <cp:lastPrinted>2018-09-21T12:40:00Z</cp:lastPrinted>
  <dcterms:modified xsi:type="dcterms:W3CDTF">2019-10-14T14:49:00Z</dcterms:modified>
  <cp:revision>3</cp:revision>
  <dc:subject/>
  <dc:title>Проект "СИБИРЬ ЗАЖИГАЕТ ЗВЕЗДЫ</dc:title>
</cp:coreProperties>
</file>