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271949796"/>
            <w:bookmarkStart w:id="1" w:name="__Fieldmark__3_271949796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271949796"/>
            <w:bookmarkStart w:id="3" w:name="__Fieldmark__4_271949796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271949796"/>
            <w:bookmarkStart w:id="5" w:name="__Fieldmark__5_271949796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271949796"/>
            <w:bookmarkStart w:id="7" w:name="__Fieldmark__6_271949796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271949796"/>
            <w:bookmarkStart w:id="9" w:name="__Fieldmark__7_271949796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271949796"/>
            <w:bookmarkStart w:id="11" w:name="__Fieldmark__9_271949796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271949796"/>
            <w:bookmarkStart w:id="13" w:name="__Fieldmark__11_271949796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271949796"/>
            <w:bookmarkStart w:id="15" w:name="__Fieldmark__12_271949796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271949796"/>
            <w:bookmarkStart w:id="17" w:name="__Fieldmark__13_271949796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271949796"/>
            <w:bookmarkStart w:id="19" w:name="__Fieldmark__14_27194979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271949796"/>
            <w:bookmarkStart w:id="21" w:name="__Fieldmark__15_271949796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271949796"/>
            <w:bookmarkStart w:id="23" w:name="__Fieldmark__16_271949796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2"/>
                <w:lang w:val="ru-RU"/>
              </w:rPr>
              <w:t>     </w:t>
            </w:r>
            <w:r/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2"/>
                <w:lang w:val="ru-RU"/>
              </w:rPr>
              <w:t>     </w:t>
            </w:r>
            <w:r/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271949796"/>
            <w:bookmarkStart w:id="25" w:name="__Fieldmark__24_271949796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271949796"/>
            <w:bookmarkStart w:id="27" w:name="__Fieldmark__25_271949796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271949796"/>
            <w:bookmarkStart w:id="29" w:name="__Fieldmark__26_271949796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271949796"/>
            <w:bookmarkStart w:id="31" w:name="__Fieldmark__27_271949796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271949796"/>
            <w:bookmarkStart w:id="33" w:name="__Fieldmark__28_271949796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271949796"/>
            <w:bookmarkStart w:id="35" w:name="__Fieldmark__29_271949796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271949796"/>
            <w:bookmarkStart w:id="37" w:name="__Fieldmark__30_271949796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271949796"/>
            <w:bookmarkStart w:id="39" w:name="__Fieldmark__31_271949796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271949796"/>
            <w:bookmarkStart w:id="41" w:name="__Fieldmark__34_271949796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271949796"/>
            <w:bookmarkStart w:id="43" w:name="__Fieldmark__35_271949796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271949796"/>
            <w:bookmarkStart w:id="45" w:name="__Fieldmark__36_271949796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271949796"/>
            <w:bookmarkStart w:id="47" w:name="__Fieldmark__37_271949796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271949796"/>
            <w:bookmarkStart w:id="49" w:name="__Fieldmark__38_271949796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271949796"/>
            <w:bookmarkStart w:id="51" w:name="__Fieldmark__39_271949796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3"/>
                <w:lang w:val="ru-RU"/>
              </w:rPr>
              <w:t>     </w:t>
            </w:r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</w:rPr>
              <w:instrText xml:space="preserve"> FORMTEXT </w:instrText>
            </w:r>
            <w:r>
              <w:rPr>
                <w:color w:val="000000"/>
                <w:spacing w:val="4"/>
              </w:rPr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color w:val="000000"/>
                <w:spacing w:val="4"/>
              </w:rPr>
              <w:t>     </w:t>
            </w:r>
            <w:r/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271949796"/>
            <w:bookmarkStart w:id="53" w:name="__Fieldmark__47_271949796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271949796"/>
            <w:bookmarkStart w:id="55" w:name="__Fieldmark__48_271949796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271949796"/>
            <w:bookmarkStart w:id="58" w:name="__Fieldmark__54_271949796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271949796"/>
            <w:bookmarkStart w:id="60" w:name="__Fieldmark__55_271949796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271949796"/>
            <w:bookmarkStart w:id="62" w:name="__Fieldmark__56_271949796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271949796"/>
            <w:bookmarkStart w:id="64" w:name="__Fieldmark__57_271949796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271949796"/>
            <w:bookmarkStart w:id="66" w:name="__Fieldmark__58_271949796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271949796"/>
            <w:bookmarkStart w:id="68" w:name="__Fieldmark__59_271949796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271949796"/>
            <w:bookmarkStart w:id="70" w:name="__Fieldmark__60_271949796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271949796"/>
            <w:bookmarkStart w:id="72" w:name="__Fieldmark__61_271949796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271949796"/>
            <w:bookmarkStart w:id="74" w:name="__Fieldmark__62_271949796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271949796"/>
            <w:bookmarkStart w:id="76" w:name="__Fieldmark__63_271949796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271949796"/>
            <w:bookmarkStart w:id="78" w:name="__Fieldmark__64_271949796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271949796"/>
            <w:bookmarkStart w:id="80" w:name="__Fieldmark__68_271949796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271949796"/>
            <w:bookmarkStart w:id="82" w:name="__Fieldmark__69_271949796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271949796"/>
            <w:bookmarkStart w:id="84" w:name="__Fieldmark__70_271949796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     </w:t>
            </w:r>
            <w:r/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271949796"/>
            <w:bookmarkStart w:id="86" w:name="__Fieldmark__72_271949796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271949796"/>
            <w:bookmarkStart w:id="88" w:name="__Fieldmark__73_271949796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271949796"/>
            <w:bookmarkStart w:id="90" w:name="__Fieldmark__78_271949796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271949796"/>
            <w:bookmarkStart w:id="92" w:name="__Fieldmark__79_271949796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271949796"/>
            <w:bookmarkStart w:id="94" w:name="__Fieldmark__92_271949796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271949796"/>
            <w:bookmarkStart w:id="96" w:name="__Fieldmark__93_271949796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271949796"/>
            <w:bookmarkStart w:id="98" w:name="__Fieldmark__94_271949796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271949796"/>
            <w:bookmarkStart w:id="100" w:name="__Fieldmark__95_271949796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271949796"/>
            <w:bookmarkStart w:id="102" w:name="__Fieldmark__96_271949796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271949796"/>
            <w:bookmarkStart w:id="104" w:name="__Fieldmark__97_271949796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271949796"/>
            <w:bookmarkStart w:id="106" w:name="__Fieldmark__98_271949796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271949796"/>
            <w:bookmarkStart w:id="108" w:name="__Fieldmark__100_271949796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271949796"/>
            <w:bookmarkStart w:id="110" w:name="__Fieldmark__102_271949796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271949796"/>
            <w:bookmarkStart w:id="112" w:name="__Fieldmark__104_271949796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271949796"/>
            <w:bookmarkStart w:id="114" w:name="__Fieldmark__112_271949796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271949796"/>
            <w:bookmarkStart w:id="116" w:name="__Fieldmark__113_271949796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271949796"/>
            <w:bookmarkStart w:id="118" w:name="__Fieldmark__114_271949796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271949796"/>
            <w:bookmarkStart w:id="120" w:name="__Fieldmark__115_271949796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     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1:00Z</dcterms:created>
  <dc:creator>DIAL-TOUR</dc:creator>
  <dc:description>dialtour.ru</dc:description>
  <dc:language>en-US</dc:language>
  <cp:lastModifiedBy>Mng-18</cp:lastModifiedBy>
  <cp:lastPrinted>2011-12-08T17:59:00Z</cp:lastPrinted>
  <dcterms:modified xsi:type="dcterms:W3CDTF">2020-01-10T11:01:00Z</dcterms:modified>
  <cp:revision>2</cp:revision>
  <dc:subject/>
  <dc:title/>
</cp:coreProperties>
</file>