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0</wp:posOffset>
                </wp:positionH>
                <wp:positionV relativeFrom="paragraph">
                  <wp:posOffset>-492125</wp:posOffset>
                </wp:positionV>
                <wp:extent cx="7477125" cy="197294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1972800"/>
                          <a:chOff x="0" y="0"/>
                          <a:chExt cx="7477200" cy="19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960"/>
                            <a:ext cx="74772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4640" y="840600"/>
                            <a:ext cx="99252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2520" cy="113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9200" y="0"/>
                            <a:ext cx="53604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pt;margin-top:-38.75pt;width:588.75pt;height:155.35pt" coordorigin="-1300,-775" coordsize="11775,3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0;top:-202;width:11774;height:7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274;top:549;width:1563;height:1783">
                  <v:rect id="shape_0" fillcolor="#fefefe" stroked="f" o:allowincell="f" style="position:absolute;left:7274;top:549;width:1562;height:1782;mso-wrap-style:none;v-text-anchor:middle">
                    <v:fill o:detectmouseclick="t" type="solid" color2="#010101"/>
                    <v:stroke color="#3465a4" joinstyle="round" endcap="flat"/>
                    <w10:wrap type="none"/>
                  </v:rect>
                  <v:rect id="shape_0" stroked="t" o:allowincell="f" style="position:absolute;left:7274;top:549;width:1562;height:17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69;top:-775;width:843;height:5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381" w:right="245" w:hanging="0"/>
        <w:rPr/>
      </w:pPr>
      <w:r>
        <w:rPr>
          <w:rFonts w:cs="Times New Roman" w:ascii="Times New Roman" w:hAnsi="Times New Roman"/>
          <w:sz w:val="36"/>
          <w:szCs w:val="36"/>
        </w:rPr>
        <w:t>Application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or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chengen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isa</w:t>
      </w:r>
    </w:p>
    <w:p>
      <w:pPr>
        <w:pStyle w:val="Normal"/>
        <w:widowControl w:val="false"/>
        <w:autoSpaceDE w:val="false"/>
        <w:spacing w:lineRule="exact" w:line="319" w:before="0" w:after="0"/>
        <w:ind w:left="2095" w:right="-41" w:hanging="0"/>
        <w:rPr/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Заявление</w:t>
      </w:r>
      <w:r>
        <w:rPr>
          <w:rFonts w:cs="Times New Roman" w:ascii="Times New Roman" w:hAnsi="Times New Roman"/>
          <w:spacing w:val="-1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ско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764540" cy="16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2.95pt;mso-wrap-distance-left:9.05pt;mso-wrap-distance-right:9.05pt;mso-wrap-distance-top:0pt;mso-wrap-distance-bottom:0pt;margin-top:1.7pt;mso-position-vertical-relative:text;margin-left:3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99"/>
          <w:sz w:val="20"/>
          <w:szCs w:val="20"/>
          <w:lang w:val="ru-RU"/>
        </w:rPr>
      </w:pPr>
      <w:r>
        <w:rPr>
          <w:rFonts w:cs="Times New Roman" w:ascii="Times New Roman" w:hAnsi="Times New Roman"/>
          <w:w w:val="99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1" w:right="1226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free</w:t>
      </w:r>
    </w:p>
    <w:p>
      <w:pPr>
        <w:pStyle w:val="Normal"/>
        <w:widowControl w:val="false"/>
        <w:autoSpaceDE w:val="false"/>
        <w:spacing w:lineRule="exact" w:line="248" w:before="0" w:after="0"/>
        <w:ind w:left="3753" w:right="1617" w:hanging="0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Бес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п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лат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н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ая</w:t>
      </w:r>
      <w:r>
        <w:rPr>
          <w:rFonts w:cs="Times New Roman" w:ascii="Times New Roman" w:hAnsi="Times New Roman"/>
          <w:spacing w:val="-3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w w:val="99"/>
          <w:position w:val="0"/>
          <w:sz w:val="22"/>
          <w:sz w:val="22"/>
          <w:vertAlign w:val="baseline"/>
        </w:rPr>
        <w:t>анкета</w:t>
      </w:r>
    </w:p>
    <w:p>
      <w:pPr>
        <w:pStyle w:val="Normal"/>
        <w:widowControl w:val="false"/>
        <w:autoSpaceDE w:val="false"/>
        <w:spacing w:lineRule="exact" w:line="248" w:before="0" w:after="0"/>
        <w:ind w:left="3753" w:right="1617" w:hanging="0"/>
        <w:rPr>
          <w:rFonts w:ascii="Times New Roman" w:hAnsi="Times New Roman" w:cs="Times New Roman"/>
          <w:w w:val="99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w w:val="99"/>
          <w:position w:val="0"/>
          <w:sz w:val="22"/>
          <w:sz w:val="22"/>
          <w:vertAlign w:val="baseline"/>
        </w:rPr>
      </w:r>
    </w:p>
    <w:tbl>
      <w:tblPr>
        <w:tblW w:w="9372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17"/>
        <w:gridCol w:w="1194"/>
        <w:gridCol w:w="1105"/>
        <w:gridCol w:w="55"/>
        <w:gridCol w:w="285"/>
        <w:gridCol w:w="2168"/>
        <w:gridCol w:w="2025"/>
      </w:tblGrid>
      <w:tr>
        <w:trPr>
          <w:trHeight w:val="746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r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l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x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9" w:right="0" w:hanging="0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FI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ONLY</w:t>
            </w:r>
          </w:p>
          <w:p>
            <w:pPr>
              <w:pStyle w:val="Normal"/>
              <w:widowControl w:val="false"/>
              <w:autoSpaceDE w:val="false"/>
              <w:spacing w:lineRule="auto" w:line="264" w:before="25" w:after="0"/>
              <w:ind w:left="-1" w:right="444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ПО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ЯЕ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Я УЧ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Р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ЕЖДЕНИ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ЫДАЮ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Щ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М 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  <w:t>ЗУ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 application: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plication 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: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tio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d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s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cons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C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vider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-1" w:right="78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cial inter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diary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order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exact" w:line="368" w:before="38" w:after="0"/>
              <w:ind w:left="-1" w:right="2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ndle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Supportin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s:</w:t>
            </w:r>
          </w:p>
          <w:p>
            <w:pPr>
              <w:pStyle w:val="Normal"/>
              <w:widowControl w:val="false"/>
              <w:autoSpaceDE w:val="false"/>
              <w:spacing w:lineRule="exact" w:line="145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>ravel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>doc</w:t>
            </w:r>
            <w:r>
              <w:rPr>
                <w:rFonts w:cs="Times New Roman" w:ascii="Times New Roman" w:hAnsi="Times New Roman"/>
                <w:spacing w:val="2"/>
                <w:position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an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 subsi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c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vitat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an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: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cis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fused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u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V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1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id: F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 Until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ies: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ultiple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:</w:t>
            </w:r>
          </w:p>
        </w:tc>
      </w:tr>
      <w:tr>
        <w:trPr>
          <w:trHeight w:val="745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r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 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) (x)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рождени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реды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ща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ие ф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)       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59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5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(s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)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а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                           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th 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nth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)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ждени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ме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8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8" w:righ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rth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д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ntry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r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ity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жданств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ще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" w:right="1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t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ражданств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ждении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и отлича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" w:right="1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5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x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59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l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exact" w:line="184" w:before="0" w:after="0"/>
              <w:ind w:left="11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  <w:tab/>
              <w:t>Женс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tus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5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йно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860" w:leader="none"/>
              </w:tabs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ngle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ried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par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3000" w:leader="none"/>
              </w:tabs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олос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ужем</w:t>
              <w:tab/>
              <w:t>Ж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же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  <w:t>н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жива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г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2420" w:leader="none"/>
              </w:tabs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vorced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d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er)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a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cif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500" w:leader="none"/>
              </w:tabs>
              <w:autoSpaceDE w:val="false"/>
              <w:spacing w:lineRule="exact" w:line="184" w:before="0" w:after="0"/>
              <w:ind w:left="158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зведен/-а</w:t>
              <w:tab/>
              <w:t>Вдовец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вдова</w:t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500" w:leader="none"/>
              </w:tabs>
              <w:autoSpaceDE w:val="false"/>
              <w:snapToGrid w:val="false"/>
              <w:spacing w:lineRule="exact" w:line="184" w:before="0" w:after="0"/>
              <w:ind w:left="15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9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-1" w:right="2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ors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r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i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pl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's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ality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e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 authority/legal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uardian 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оверш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т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 ф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я, адрес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ае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е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и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жданств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мо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телей / законног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4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2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a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d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e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pplicable         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к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, ес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я 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-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yp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ave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зд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т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  <w:tab w:val="left" w:pos="5380" w:leader="none"/>
              </w:tabs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dinary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rt 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 passport</w:t>
              <w:tab/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vic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asspor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cia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ss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3820" w:leader="none"/>
                <w:tab w:val="left" w:pos="5520" w:leader="none"/>
              </w:tabs>
              <w:autoSpaceDE w:val="false"/>
              <w:spacing w:lineRule="exact" w:line="180" w:before="0" w:after="0"/>
              <w:ind w:left="1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асп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7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  <w:t>Д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ом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чески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  <w:tab/>
              <w:t>Сл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порт</w:t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ал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й п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1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asspor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□ Othe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ave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a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184" w:before="0" w:after="0"/>
              <w:ind w:left="1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оез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кой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exact" w:line="184" w:before="0" w:after="0"/>
              <w:ind w:left="11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 do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-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оездн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до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т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-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ssu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i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til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7" w:right="0" w:hanging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ействи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7" w:right="0" w:hanging="0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7" w:right="0" w:hanging="0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ssue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plicant'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 addres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а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ктро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(s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/-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н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sidenc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country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rren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a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ния, 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жда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4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  <w:tab/>
              <w:t>□ Yes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denc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quivalen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……V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unt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4420" w:leader="none"/>
                <w:tab w:val="left" w:pos="5640" w:leader="none"/>
              </w:tabs>
              <w:autoSpaceDE w:val="false"/>
              <w:spacing w:lineRule="exact" w:line="180" w:before="0" w:after="0"/>
              <w:ind w:left="1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  <w:tab/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во и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вноцен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нт</w:t>
              <w:tab/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  <w:t>Действи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4420" w:leader="none"/>
                <w:tab w:val="left" w:pos="5640" w:leader="none"/>
              </w:tabs>
              <w:autoSpaceDE w:val="false"/>
              <w:snapToGrid w:val="false"/>
              <w:spacing w:lineRule="exact" w:line="180" w:before="0" w:after="0"/>
              <w:ind w:left="11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5" w:hRule="exac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r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patio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е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ьная деятельн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ь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емя  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18" w:righ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0" w:right="672" w:hanging="0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98755</wp:posOffset>
                </wp:positionV>
                <wp:extent cx="557022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2" h="0">
                              <a:moveTo>
                                <a:pt x="0" y="0"/>
                              </a:moveTo>
                              <a:lnTo>
                                <a:pt x="87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2,0e" stroked="t" o:allowincell="f" style="position:absolute;margin-left:69.35pt;margin-top:15.65pt;width:43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3690</wp:posOffset>
                </wp:positionH>
                <wp:positionV relativeFrom="paragraph">
                  <wp:posOffset>-6989445</wp:posOffset>
                </wp:positionV>
                <wp:extent cx="635" cy="6776085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1">
                              <a:moveTo>
                                <a:pt x="0" y="0"/>
                              </a:moveTo>
                              <a:lnTo>
                                <a:pt x="0" y="1067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71e" stroked="t" o:allowincell="f" style="position:absolute;margin-left:524.7pt;margin-top:-550.35pt;width:0pt;height:533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position w:val="0"/>
          <w:sz w:val="13"/>
          <w:sz w:val="13"/>
          <w:szCs w:val="13"/>
          <w:vertAlign w:val="baseline"/>
        </w:rPr>
      </w:pPr>
      <w:r>
        <w:rPr>
          <w:rFonts w:cs="Times New Roman" w:ascii="Times New Roman" w:hAnsi="Times New Roman"/>
          <w:position w:val="0"/>
          <w:sz w:val="13"/>
          <w:sz w:val="13"/>
          <w:szCs w:val="13"/>
          <w:vertAlign w:val="baseline"/>
        </w:rPr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0" w:right="105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N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b/>
          <w:b/>
          <w:bCs/>
          <w:sz w:val="9"/>
          <w:szCs w:val="9"/>
        </w:rPr>
      </w:pPr>
      <w:r>
        <w:rPr>
          <w:rFonts w:cs="Times New Roman" w:ascii="Times New Roman" w:hAnsi="Times New Roman"/>
          <w:b/>
          <w:bCs/>
          <w:sz w:val="9"/>
          <w:szCs w:val="9"/>
        </w:rPr>
      </w:r>
    </w:p>
    <w:tbl>
      <w:tblPr>
        <w:tblW w:w="925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455"/>
        <w:gridCol w:w="1917"/>
      </w:tblGrid>
      <w:tr>
        <w:trPr>
          <w:trHeight w:val="930" w:hRule="exac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-1" w:right="7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oy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oyer'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r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s, 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dr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ducational es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t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одатель;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дателя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дентов, ш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б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ения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i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rpose(s)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ourne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6" w:right="527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овная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е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ь/-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езд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  <w:tab w:val="left" w:pos="6380" w:leader="none"/>
              </w:tabs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en-US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ur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usine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itin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r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.</w:t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lt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…</w:t>
              <w:tab/>
              <w:t>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t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340" w:leader="none"/>
                <w:tab w:val="left" w:pos="5400" w:leader="none"/>
                <w:tab w:val="left" w:pos="6520" w:leader="none"/>
              </w:tabs>
              <w:autoSpaceDE w:val="false"/>
              <w:spacing w:lineRule="exact" w:line="181" w:before="0" w:after="0"/>
              <w:ind w:left="118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  <w:tab/>
              <w:t>Деловая</w:t>
              <w:tab/>
              <w:t>Посещ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нни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зей</w:t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ту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sit  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dica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ason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ьная  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720" w:leader="none"/>
              </w:tabs>
              <w:autoSpaceDE w:val="false"/>
              <w:spacing w:lineRule="auto" w:line="240" w:before="4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d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sit</w:t>
              <w:tab/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ir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880" w:leader="none"/>
                <w:tab w:val="left" w:pos="3680" w:leader="none"/>
              </w:tabs>
              <w:autoSpaceDE w:val="false"/>
              <w:spacing w:lineRule="exact" w:line="180" w:before="0" w:after="0"/>
              <w:ind w:left="1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ба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эр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я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)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880" w:leader="none"/>
                <w:tab w:val="left" w:pos="3680" w:leader="none"/>
              </w:tabs>
              <w:autoSpaceDE w:val="false"/>
              <w:snapToGrid w:val="false"/>
              <w:spacing w:lineRule="exact" w:line="180" w:before="0" w:after="0"/>
              <w:ind w:left="11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(s)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tinatio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LT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35" w:right="12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r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6" w:right="16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в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ъез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6" w:right="1625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ALTA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206" w:right="1625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35" w:right="16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trie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quested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6" w:right="19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а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раш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етс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320" w:leader="none"/>
              </w:tabs>
              <w:autoSpaceDE w:val="false"/>
              <w:spacing w:lineRule="auto" w:line="228" w:before="4" w:after="0"/>
              <w:ind w:left="118" w:right="278" w:hanging="119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ngl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ry.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rie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.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l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i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в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ра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Многократ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езда</w:t>
              <w:tab/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ъез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въез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uratio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 transit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олжительн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ь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бы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зит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cat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ys    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е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-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8" w:before="0" w:after="0"/>
        <w:ind w:left="17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he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ields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</w:rPr>
        <w:t>ke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sz w:val="16"/>
          <w:szCs w:val="16"/>
        </w:rPr>
        <w:t>ith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hall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o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b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illed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by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ily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m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>er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f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U,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EA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>i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z w:val="16"/>
          <w:szCs w:val="16"/>
        </w:rPr>
        <w:t>ens (spouse,</w:t>
      </w: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sz w:val="16"/>
          <w:szCs w:val="16"/>
        </w:rPr>
        <w:t>il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r dep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ndent</w:t>
      </w:r>
    </w:p>
    <w:p>
      <w:pPr>
        <w:pStyle w:val="Normal"/>
        <w:widowControl w:val="false"/>
        <w:autoSpaceDE w:val="false"/>
        <w:spacing w:lineRule="exact" w:line="184" w:before="1" w:after="0"/>
        <w:ind w:left="177" w:right="92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scendant)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sz w:val="16"/>
          <w:szCs w:val="16"/>
        </w:rPr>
        <w:t>hil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xercising</w:t>
      </w: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heir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ght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ree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ov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t.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ly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r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f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r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z w:val="16"/>
          <w:szCs w:val="16"/>
        </w:rPr>
        <w:t>ens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hall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resent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o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nts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rove this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elati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nship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nd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elds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34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nd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35.</w:t>
      </w:r>
    </w:p>
    <w:p>
      <w:pPr>
        <w:pStyle w:val="Normal"/>
        <w:widowControl w:val="false"/>
        <w:autoSpaceDE w:val="false"/>
        <w:spacing w:lineRule="exact" w:line="179" w:before="0" w:after="0"/>
        <w:ind w:left="177" w:right="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я,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т</w:t>
      </w:r>
      <w:r>
        <w:rPr>
          <w:rFonts w:cs="Times New Roman" w:ascii="Times New Roman" w:hAnsi="Times New Roman"/>
          <w:sz w:val="16"/>
          <w:szCs w:val="16"/>
          <w:lang w:val="ru-RU"/>
        </w:rPr>
        <w:t>меч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наком</w:t>
      </w: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>, не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л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lang w:val="ru-RU"/>
        </w:rPr>
        <w:t>ют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ru-RU"/>
        </w:rPr>
        <w:t>л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ми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емь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граждан</w:t>
      </w: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Европейского</w:t>
      </w:r>
      <w:r>
        <w:rPr>
          <w:rFonts w:cs="Times New Roman" w:ascii="Times New Roman" w:hAnsi="Times New Roman"/>
          <w:spacing w:val="-1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Европейского Экономического</w:t>
      </w:r>
    </w:p>
    <w:p>
      <w:pPr>
        <w:pStyle w:val="Normal"/>
        <w:widowControl w:val="false"/>
        <w:autoSpaceDE w:val="false"/>
        <w:spacing w:lineRule="exact" w:line="184" w:before="1" w:after="0"/>
        <w:ind w:left="177" w:right="1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14795</wp:posOffset>
                </wp:positionH>
                <wp:positionV relativeFrom="paragraph">
                  <wp:posOffset>702945</wp:posOffset>
                </wp:positionV>
                <wp:extent cx="635" cy="2396490"/>
                <wp:effectExtent l="4445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4">
                              <a:moveTo>
                                <a:pt x="0" y="0"/>
                              </a:moveTo>
                              <a:lnTo>
                                <a:pt x="0" y="37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4e" stroked="t" o:allowincell="f" style="position:absolute;margin-left:520.85pt;margin-top:55.35pt;width:0pt;height:188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ru-RU"/>
        </w:rPr>
        <w:t>Пространства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Шв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йца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су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г/-а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ети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и экономически</w:t>
      </w:r>
      <w:r>
        <w:rPr>
          <w:rFonts w:cs="Times New Roman" w:ascii="Times New Roman" w:hAnsi="Times New Roman"/>
          <w:spacing w:val="-1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исимые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одственники</w:t>
      </w:r>
      <w:r>
        <w:rPr>
          <w:rFonts w:cs="Times New Roman" w:ascii="Times New Roman" w:hAnsi="Times New Roman"/>
          <w:spacing w:val="-1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 восходящей</w:t>
      </w:r>
      <w:r>
        <w:rPr>
          <w:rFonts w:cs="Times New Roman" w:ascii="Times New Roman" w:hAnsi="Times New Roman"/>
          <w:spacing w:val="-9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н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)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с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ществл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ав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обод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едвижен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д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ж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пр</w:t>
      </w:r>
      <w:r>
        <w:rPr>
          <w:rFonts w:cs="Times New Roman" w:ascii="Times New Roman" w:hAnsi="Times New Roman"/>
          <w:sz w:val="16"/>
          <w:szCs w:val="16"/>
          <w:lang w:val="ru-RU"/>
        </w:rPr>
        <w:t>едоставить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окумен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щ</w:t>
      </w:r>
      <w:r>
        <w:rPr>
          <w:rFonts w:cs="Times New Roman" w:ascii="Times New Roman" w:hAnsi="Times New Roman"/>
          <w:sz w:val="16"/>
          <w:szCs w:val="16"/>
          <w:lang w:val="ru-RU"/>
        </w:rPr>
        <w:t>ие</w:t>
      </w:r>
      <w:r>
        <w:rPr>
          <w:rFonts w:cs="Times New Roman" w:ascii="Times New Roman" w:hAnsi="Times New Roman"/>
          <w:spacing w:val="-1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одств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83" w:before="0" w:after="0"/>
        <w:ind w:left="177" w:right="0" w:hanging="0"/>
        <w:rPr/>
      </w:pPr>
      <w:r>
        <w:rPr>
          <w:rFonts w:cs="Times New Roman" w:ascii="Times New Roman" w:hAnsi="Times New Roman"/>
          <w:sz w:val="16"/>
          <w:szCs w:val="16"/>
        </w:rPr>
        <w:t>заполняют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ля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5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i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ds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>-3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h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b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lle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c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r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nc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sz w:val="16"/>
          <w:szCs w:val="16"/>
        </w:rPr>
        <w:t>ith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h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t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he t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v</w:t>
      </w:r>
      <w:r>
        <w:rPr>
          <w:rFonts w:cs="Times New Roman" w:ascii="Times New Roman" w:hAnsi="Times New Roman"/>
          <w:b/>
          <w:bCs/>
          <w:sz w:val="16"/>
          <w:szCs w:val="16"/>
        </w:rPr>
        <w:t>el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me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8" w:before="0" w:after="0"/>
        <w:ind w:left="177" w:right="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  <w:lang w:val="ru-RU"/>
        </w:rPr>
        <w:t>-3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лняются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отв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тствии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данн</w:t>
      </w:r>
      <w:r>
        <w:rPr>
          <w:rFonts w:cs="Times New Roman" w:ascii="Times New Roman" w:hAnsi="Times New Roman"/>
          <w:sz w:val="16"/>
          <w:szCs w:val="16"/>
          <w:lang w:val="ru-RU"/>
        </w:rPr>
        <w:t>ыми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оезд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pacing w:val="-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ок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мент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/>
        <w:t>.</w:t>
      </w:r>
    </w:p>
    <w:tbl>
      <w:tblPr>
        <w:tblW w:w="750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11"/>
        <w:gridCol w:w="2690"/>
      </w:tblGrid>
      <w:tr>
        <w:trPr>
          <w:trHeight w:val="1850" w:hRule="exac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chenge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a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ssue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u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s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ar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6" w:right="364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нгенс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ы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д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ые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ослед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4" w:after="0"/>
              <w:ind w:left="-35" w:right="34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es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(s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idity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to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3820" w:leader="none"/>
              </w:tabs>
              <w:autoSpaceDE w:val="false"/>
              <w:spacing w:lineRule="exact" w:line="180" w:before="0" w:after="0"/>
              <w:ind w:left="86" w:right="338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 </w:t>
              <w:tab/>
              <w:t xml:space="preserve">              Да.</w:t>
            </w:r>
            <w:r>
              <w:rPr>
                <w:rFonts w:cs="Times New Roman" w:ascii="Times New Roman" w:hAnsi="Times New Roman"/>
                <w:spacing w:val="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р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3820" w:leader="none"/>
              </w:tabs>
              <w:autoSpaceDE w:val="false"/>
              <w:spacing w:lineRule="exact" w:line="180" w:before="0" w:after="0"/>
              <w:ind w:left="86" w:right="3381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3820" w:leader="none"/>
              </w:tabs>
              <w:autoSpaceDE w:val="false"/>
              <w:spacing w:lineRule="exact" w:line="180" w:before="0" w:after="0"/>
              <w:ind w:left="86" w:right="3381" w:hanging="0"/>
              <w:jc w:val="left"/>
              <w:rPr>
                <w:rFonts w:ascii="Times New Roman" w:hAnsi="Times New Roman" w:cs="Times New Roman"/>
                <w:w w:val="99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en-US"/>
              </w:rPr>
            </w:r>
          </w:p>
        </w:tc>
      </w:tr>
      <w:tr>
        <w:trPr>
          <w:trHeight w:val="961" w:hRule="exac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.Fingerprint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lect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viousl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rpos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plyi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Schenge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чатки 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ьцев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ные ране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ч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г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з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Ye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40" w:leader="none"/>
              </w:tabs>
              <w:autoSpaceDE w:val="false"/>
              <w:spacing w:lineRule="exact" w:line="180" w:before="0" w:after="0"/>
              <w:ind w:left="15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  <w:tab/>
              <w:t>Да</w:t>
              <w:tab/>
              <w:t>Да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и извес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</w:tr>
      <w:tr>
        <w:trPr>
          <w:trHeight w:val="962" w:hRule="exac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r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na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nation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e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plicabl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еш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з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ечног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едова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 н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бх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ssue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i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il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4940" w:leader="none"/>
              </w:tabs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  <w:tab/>
              <w:t>Де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ви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  <w:tab/>
              <w:t>до</w:t>
            </w:r>
          </w:p>
        </w:tc>
      </w:tr>
      <w:tr>
        <w:trPr>
          <w:trHeight w:val="96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riva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chenge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e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га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ъезд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шенг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у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ону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par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6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chenge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e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га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езд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нг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9" w:hRule="exac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-1" w:right="2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r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viti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s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te(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plicable,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tel(s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r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ion(s)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b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tate(s)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58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и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) 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щего 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рст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-а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н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с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 соглаш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лу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-1" w:right="7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сутс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ковог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и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 адрес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менного 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ния 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рс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ков Шен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с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ш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-1" w:right="7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-1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9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-1" w:right="2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ng person(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(s)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rary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ion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т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ще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ц)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го пребыв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fax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факс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0" w:right="672" w:hanging="0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ragraph">
                  <wp:posOffset>198755</wp:posOffset>
                </wp:positionV>
                <wp:extent cx="557022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2" h="0">
                              <a:moveTo>
                                <a:pt x="0" y="0"/>
                              </a:moveTo>
                              <a:lnTo>
                                <a:pt x="87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2,0e" stroked="t" o:allowincell="f" style="position:absolute;margin-left:69.35pt;margin-top:15.65pt;width:43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14795</wp:posOffset>
                </wp:positionH>
                <wp:positionV relativeFrom="paragraph">
                  <wp:posOffset>-1887855</wp:posOffset>
                </wp:positionV>
                <wp:extent cx="635" cy="1784985"/>
                <wp:effectExtent l="4445" t="381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1">
                              <a:moveTo>
                                <a:pt x="0" y="0"/>
                              </a:moveTo>
                              <a:lnTo>
                                <a:pt x="0" y="28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1e" stroked="t" o:allowincell="f" style="position:absolute;margin-left:520.85pt;margin-top:-148.65pt;width:0pt;height:14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position w:val="0"/>
          <w:sz w:val="13"/>
          <w:sz w:val="13"/>
          <w:szCs w:val="13"/>
          <w:vertAlign w:val="baseline"/>
        </w:rPr>
      </w:pPr>
      <w:r>
        <w:rPr>
          <w:rFonts w:cs="Times New Roman" w:ascii="Times New Roman" w:hAnsi="Times New Roman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4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0" w:right="105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N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b/>
          <w:b/>
          <w:bCs/>
          <w:sz w:val="9"/>
          <w:szCs w:val="9"/>
        </w:rPr>
      </w:pPr>
      <w:r>
        <w:rPr>
          <w:rFonts w:cs="Times New Roman" w:ascii="Times New Roman" w:hAnsi="Times New Roman"/>
          <w:b/>
          <w:bCs/>
          <w:sz w:val="9"/>
          <w:szCs w:val="9"/>
        </w:rPr>
      </w:r>
    </w:p>
    <w:tbl>
      <w:tblPr>
        <w:tblW w:w="92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161"/>
        <w:gridCol w:w="655"/>
        <w:gridCol w:w="243"/>
        <w:gridCol w:w="546"/>
        <w:gridCol w:w="1609"/>
        <w:gridCol w:w="911"/>
        <w:gridCol w:w="1790"/>
      </w:tblGrid>
      <w:tr>
        <w:trPr>
          <w:trHeight w:val="962" w:hRule="exac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32.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viti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y/organ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д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щей компани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ор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заци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1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/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66" w:right="394" w:hanging="56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fa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 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y/organisation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33" w:right="6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омпании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4" w:right="105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низации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en-US"/>
              </w:rPr>
              <w:t>N/A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</w:tc>
      </w:tr>
      <w:tr>
        <w:trPr>
          <w:trHeight w:val="960" w:hRule="exact"/>
        </w:trPr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67" w:right="1384" w:hanging="56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r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ess,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ne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fax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 contac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s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y/organisation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я, 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ф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актного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и / орга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ци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1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N/A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-1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02" w:hRule="exact"/>
        </w:trPr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33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s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a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lin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vi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rin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plicant'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v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ы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езд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в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я о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вает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18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1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42" w:hRule="exac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pl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her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1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an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pport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h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ь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aveller'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e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7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рожны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di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rd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57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едитная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рт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i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atio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опла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о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paid transport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пла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c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)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onso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t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y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isation)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5" w:right="17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pleas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pecify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нсор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щее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пания,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р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изация)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erred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el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78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кта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e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6" w:right="175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0" w:right="17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an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pport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sh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нь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vided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1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ч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етс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в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xpense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r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uri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чи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ы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5" w:right="1881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ребыв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paid transport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7" w:right="14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ва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нспорт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a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c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)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U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E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7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на сем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я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ни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 Европейского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юза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ропейского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67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го Пространств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йц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79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r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я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-1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th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alit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-1" w:right="1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r 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avel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" w:right="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t 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ca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аспорта ил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товерен 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-1" w:righ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2" w:hRule="exact"/>
        </w:trPr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ationshi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h a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U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E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n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3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дств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ждани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ропейского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юза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ропейского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ического Пространства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66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ous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l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□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ndch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pen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cen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t               N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420" w:leader="none"/>
                <w:tab w:val="left" w:pos="4200" w:leader="none"/>
              </w:tabs>
              <w:autoSpaceDE w:val="false"/>
              <w:spacing w:lineRule="exact" w:line="181" w:before="0" w:after="0"/>
              <w:ind w:left="157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-а</w:t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б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  <w:tab/>
              <w:t>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/-чка</w:t>
              <w:tab/>
              <w:t>Иж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в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ц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420" w:leader="none"/>
                <w:tab w:val="left" w:pos="4200" w:leader="none"/>
              </w:tabs>
              <w:autoSpaceDE w:val="false"/>
              <w:snapToGrid w:val="false"/>
              <w:spacing w:lineRule="exact" w:line="181" w:before="0" w:after="0"/>
              <w:ind w:left="1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3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35" w:right="22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7" w:right="23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7" w:right="2312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7" w:right="2312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67" w:right="690" w:hanging="56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gnatur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f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s,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gnatur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e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uthority/legal guardia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я не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х - 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пись 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-1" w:right="1029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мо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/ за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 представи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" w:after="0"/>
              <w:ind w:left="-1" w:right="1029"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0" w:right="672" w:hanging="0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0745</wp:posOffset>
                </wp:positionH>
                <wp:positionV relativeFrom="paragraph">
                  <wp:posOffset>198755</wp:posOffset>
                </wp:positionV>
                <wp:extent cx="557022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2" h="0">
                              <a:moveTo>
                                <a:pt x="0" y="0"/>
                              </a:moveTo>
                              <a:lnTo>
                                <a:pt x="87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2,0e" stroked="t" o:allowincell="f" style="position:absolute;margin-left:69.35pt;margin-top:15.65pt;width:43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position w:val="0"/>
          <w:sz w:val="13"/>
          <w:sz w:val="13"/>
          <w:szCs w:val="13"/>
          <w:vertAlign w:val="baseline"/>
        </w:rPr>
      </w:pPr>
      <w:r>
        <w:rPr>
          <w:rFonts w:cs="Times New Roman" w:ascii="Times New Roman" w:hAnsi="Times New Roman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4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0" w:right="105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N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b/>
          <w:b/>
          <w:bCs/>
          <w:sz w:val="9"/>
          <w:szCs w:val="9"/>
        </w:rPr>
      </w:pPr>
      <w:r>
        <w:rPr>
          <w:rFonts w:cs="Times New Roman" w:ascii="Times New Roman" w:hAnsi="Times New Roman"/>
          <w:b/>
          <w:bCs/>
          <w:sz w:val="9"/>
          <w:szCs w:val="9"/>
        </w:rPr>
      </w:r>
    </w:p>
    <w:tbl>
      <w:tblPr>
        <w:tblW w:w="971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353"/>
      </w:tblGrid>
      <w:tr>
        <w:trPr>
          <w:trHeight w:val="368" w:hRule="exac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w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sa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u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is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r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2" w:right="-3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нформиро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-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что в 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т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 в получении 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зы визовый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р н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ет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.</w:t>
            </w:r>
          </w:p>
        </w:tc>
      </w:tr>
      <w:tr>
        <w:trPr>
          <w:trHeight w:val="1045" w:hRule="exac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pp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ti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y 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sa i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. 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ld n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w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 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d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 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n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ub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меняе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 за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ш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е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 многок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ъезд (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кт 24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2" w:before="1" w:after="0"/>
              <w:ind w:left="102" w:right="325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нформиро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что для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рвого моего пребывания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лед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щих посещений т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ррито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-участни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т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у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ющая медицинская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ховка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-1" w:right="-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w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l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,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n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is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 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i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va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t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 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d b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o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 a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y vis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16" w:before="46" w:after="0"/>
              <w:ind w:left="-1" w:right="-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i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b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22"/>
                <w:sz w:val="10"/>
                <w:szCs w:val="10"/>
              </w:rPr>
              <w:t xml:space="preserve">1    </w:t>
            </w:r>
            <w:r>
              <w:rPr>
                <w:rFonts w:cs="Times New Roman" w:ascii="Times New Roman" w:hAnsi="Times New Roman"/>
                <w:color w:val="000000"/>
                <w:spacing w:val="13"/>
                <w:position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sib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t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in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y 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g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 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 the 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 the 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es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ty of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es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 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a is 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t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 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e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 Af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 Visa 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28" w:before="38" w:after="0"/>
              <w:ind w:left="-1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f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it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 u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ly be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s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t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n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l 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r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 in w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e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he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l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u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y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y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f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t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   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e    -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e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f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he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a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n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s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 [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s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15"/>
                  <w:szCs w:val="15"/>
                </w:rPr>
                <w:t>er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15"/>
                  <w:szCs w:val="15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15"/>
                  <w:szCs w:val="15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15"/>
                  <w:szCs w:val="15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5"/>
                  <w:szCs w:val="15"/>
                </w:rPr>
                <w:t>n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15"/>
                  <w:szCs w:val="15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15"/>
                  <w:szCs w:val="15"/>
                </w:rPr>
                <w:t>.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5"/>
                  <w:szCs w:val="15"/>
                </w:rPr>
                <w:t>t]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l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i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 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wi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liab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u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St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w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-1" w:right="-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uis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v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(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2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(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 Bord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Cod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heref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efus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ntry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prerequisit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nt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b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check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in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ur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i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" w:right="-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нформир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/-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едо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ение мною мо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требова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щ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н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фо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и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л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б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т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к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альце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бязательным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о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ая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ле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зу;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личны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ящие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не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ые в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овой ан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ере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ы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мпетент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анам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-участн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н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ш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 и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 ими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ы 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о м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" w:righ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Э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е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, принят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оем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 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ннулировать, отм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одлит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ыданную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веден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х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из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рмац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систем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)2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аксим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ери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оступны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енны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пе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цию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ы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ди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и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шни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ген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-участн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грационны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едоставля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беж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ью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и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л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ания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законному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ъез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ребыванию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роживанию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р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рии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-участн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кже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опознания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лиц,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рые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ют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этим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аниям,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сс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рошений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оставлении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ия 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од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сс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екотор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ия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ны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-участн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 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лу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щения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ытия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асследования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шени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змо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г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жк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ступле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.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ен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чреждение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ным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б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Ministr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Af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ir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Vis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" w:right="-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н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стно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ю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е-участник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мею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ведомление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денн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VIS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)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-участн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едоставившем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кж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справлени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х личны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х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бработанн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возаконно.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бому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ля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ое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аяв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об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щит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не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б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осуществления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оего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же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с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становленном национальны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ь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а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но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а-участ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Pro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tio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issio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o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iss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</w:rPr>
              <w:t>e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r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15"/>
                  <w:szCs w:val="15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5"/>
                  <w:szCs w:val="15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15"/>
                  <w:szCs w:val="15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5"/>
                  <w:szCs w:val="15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15"/>
                  <w:szCs w:val="15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5"/>
                  <w:szCs w:val="15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5"/>
                  <w:szCs w:val="15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on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5"/>
                  <w:szCs w:val="15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ov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5"/>
                  <w:szCs w:val="15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t]</w:t>
              </w:r>
            </w:hyperlink>
            <w:r>
              <w:rPr>
                <w:rFonts w:cs="Times New Roman" w:ascii="Times New Roman" w:hAnsi="Times New Roman"/>
                <w:color w:val="000000"/>
                <w:spacing w:val="4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мо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 ж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бы по защ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ичных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" w:righ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 ч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доб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у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нн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ю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н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я правиль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олными. Мн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извес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ж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ричиной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т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ннулирования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данной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изы,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овлечь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о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преследование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твии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 з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ль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о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-участни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нг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фор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 мо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изову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ан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0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  <w:u w:val="no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 выд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покинуть тер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ори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с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тв-участни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Шенген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лаше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по истечении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йствия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из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нформиро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т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личие визы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ишь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дним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з усл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ий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еобход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ля въезда на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ейскую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орию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в- участни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Шенгенского</w:t>
            </w:r>
            <w:r>
              <w:rPr>
                <w:rFonts w:cs="Times New Roman" w:ascii="Times New Roman" w:hAnsi="Times New Roman"/>
                <w:spacing w:val="40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лаше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0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40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ставления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изы </w:t>
            </w:r>
            <w:r>
              <w:rPr>
                <w:rFonts w:cs="Times New Roman" w:ascii="Times New Roman" w:hAnsi="Times New Roman"/>
                <w:spacing w:val="-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0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енсации</w:t>
            </w:r>
            <w:r>
              <w:rPr>
                <w:rFonts w:cs="Times New Roman" w:ascii="Times New Roman" w:hAnsi="Times New Roman"/>
                <w:spacing w:val="40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чае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3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ною 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б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аний</w:t>
            </w:r>
            <w:r>
              <w:rPr>
                <w:rFonts w:cs="Times New Roman" w:ascii="Times New Roman" w:hAnsi="Times New Roman"/>
                <w:spacing w:val="35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у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кт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36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ьи</w:t>
            </w:r>
            <w:r>
              <w:rPr>
                <w:rFonts w:cs="Times New Roman" w:ascii="Times New Roman" w:hAnsi="Times New Roman"/>
                <w:spacing w:val="35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pacing w:val="-1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ламента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ЕК)</w:t>
            </w:r>
            <w:r>
              <w:rPr>
                <w:rFonts w:cs="Times New Roman" w:ascii="Times New Roman" w:hAnsi="Times New Roman"/>
                <w:spacing w:val="35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562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36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Шенгенс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36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раниц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,</w:t>
            </w:r>
            <w:r>
              <w:rPr>
                <w:rFonts w:cs="Times New Roman" w:ascii="Times New Roman" w:hAnsi="Times New Roman"/>
                <w:spacing w:val="35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следствие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36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не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pacing w:val="35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5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ъезде</w:t>
            </w:r>
            <w:r>
              <w:rPr>
                <w:rFonts w:cs="Times New Roman" w:ascii="Times New Roman" w:hAnsi="Times New Roman"/>
                <w:spacing w:val="35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с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ъезде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е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ейскую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рр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ию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в-участни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Шенг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лашения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новь</w:t>
            </w:r>
            <w:r>
              <w:rPr>
                <w:rFonts w:cs="Times New Roman" w:ascii="Times New Roman" w:hAnsi="Times New Roman"/>
                <w:spacing w:val="13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е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предпосылок.</w:t>
            </w:r>
          </w:p>
        </w:tc>
      </w:tr>
      <w:tr>
        <w:trPr>
          <w:trHeight w:val="1482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-1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gnatur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ors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gnatur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e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thority/leg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uardian)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пис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я н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н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них –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пись л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номоч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ителе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я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2" w:after="0"/>
        <w:ind w:left="65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-26670</wp:posOffset>
                </wp:positionV>
                <wp:extent cx="1828800" cy="635"/>
                <wp:effectExtent l="4445" t="444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5pt;margin-top:-2.1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16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position w:val="22"/>
          <w:sz w:val="14"/>
          <w:szCs w:val="14"/>
        </w:rPr>
        <w:tab/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ar as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 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/Если 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 ра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ает.</w:t>
      </w:r>
    </w:p>
    <w:p>
      <w:pPr>
        <w:pStyle w:val="Normal"/>
        <w:widowControl w:val="false"/>
        <w:autoSpaceDE w:val="false"/>
        <w:spacing w:lineRule="exact" w:line="271" w:before="2" w:after="0"/>
        <w:ind w:left="0" w:right="672" w:hanging="0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0745</wp:posOffset>
                </wp:positionH>
                <wp:positionV relativeFrom="paragraph">
                  <wp:posOffset>181610</wp:posOffset>
                </wp:positionV>
                <wp:extent cx="557022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2" h="0">
                              <a:moveTo>
                                <a:pt x="0" y="0"/>
                              </a:moveTo>
                              <a:lnTo>
                                <a:pt x="87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2,0e" stroked="t" o:allowincell="f" style="position:absolute;margin-left:69.35pt;margin-top:14.3pt;width:43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position w:val="0"/>
          <w:sz w:val="13"/>
          <w:sz w:val="13"/>
          <w:szCs w:val="13"/>
          <w:vertAlign w:val="baseline"/>
        </w:rPr>
      </w:pPr>
      <w:r>
        <w:rPr>
          <w:rFonts w:cs="Times New Roman" w:ascii="Times New Roman" w:hAnsi="Times New Roman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0" w:right="105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N</w:t>
      </w:r>
    </w:p>
    <w:sectPr>
      <w:type w:val="nextPage"/>
      <w:pgSz w:w="11906" w:h="16838"/>
      <w:pgMar w:left="76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dataprotection@gov.mt" TargetMode="External"/><Relationship Id="rId7" Type="http://schemas.openxmlformats.org/officeDocument/2006/relationships/hyperlink" Target="mailto:dataprotection@gov.m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8:00Z</dcterms:created>
  <dc:creator>ICT2</dc:creator>
  <dc:description>Document was created by {applicationname}, version: {version}</dc:description>
  <dc:language>en-US</dc:language>
  <cp:lastModifiedBy>Сечин Владимир</cp:lastModifiedBy>
  <cp:lastPrinted>2014-12-02T13:28:00Z</cp:lastPrinted>
  <dcterms:modified xsi:type="dcterms:W3CDTF">2011-05-20T13:43:00Z</dcterms:modified>
  <cp:revision>6</cp:revision>
  <dc:subject/>
  <dc:title>Harmonise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577674</vt:r8>
  </property>
  <property fmtid="{D5CDD505-2E9C-101B-9397-08002B2CF9AE}" pid="3" name="_AuthorEmail">
    <vt:lpwstr>hili@stbtours.ru</vt:lpwstr>
  </property>
  <property fmtid="{D5CDD505-2E9C-101B-9397-08002B2CF9AE}" pid="4" name="_AuthorEmailDisplayName">
    <vt:lpwstr>Хили</vt:lpwstr>
  </property>
  <property fmtid="{D5CDD505-2E9C-101B-9397-08002B2CF9AE}" pid="5" name="_EmailSubject">
    <vt:lpwstr>Новая мальтийская анкета в формате Word для сайта</vt:lpwstr>
  </property>
</Properties>
</file>