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0" w:name="7"/>
      <w:r>
        <w:rPr>
          <w:b/>
          <w:color w:val="FF0000"/>
          <w:sz w:val="32"/>
          <w:szCs w:val="32"/>
        </w:rPr>
        <w:t>РЕКОМЕНДАЦИ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bookmarkStart w:id="1" w:name="7"/>
      <w:r>
        <w:rPr>
          <w:b/>
        </w:rPr>
        <w:t>Что берём в дорогу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Хорошее настроение и фантазию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Пляжное полотенце (2 шт.), легкая подстилка для пляж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Две шапочки от солнца (чтобы нравились ребенку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Два купальника (плавки), тапки для пляжа (2 пары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Солнцезащитные очки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Кроссовки или другая спортивная обувь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Обувь на жаркую погоду и на случай дождя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Спортивный костюм и любимый спорт. Инвентарь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Свитер, штормовка (для вечера), брюки (джинсы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Шорты, футболки, носки (в достаточном количестве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Рубашка с рукавом </w:t>
      </w:r>
      <w:r>
        <w:rPr>
          <w:u w:val="single"/>
        </w:rPr>
        <w:t>(обязательно!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Нарядная одежда для праздников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Мыло, мочалка, шампунь, паста, зубная щетка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Кре</w:t>
      </w:r>
      <w:r>
        <w:rPr>
          <w:rStyle w:val="Text9"/>
        </w:rPr>
        <w:t>м для защиты от солнца и крем после загар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Расческа (2 штуки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Пластиковая кружка, чайная ложк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Бумажные носовые платочки, влажные салфетки для ру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Рюкзачок для экскурсий (пляжа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Блокнотик, авторучки, 2 тонкие тетрадки, альбом для рисования, фломастеры, цветные карандаш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Ножницы и клеящий карандаш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Любим</w:t>
      </w:r>
      <w:r>
        <w:rPr>
          <w:lang w:val="en-US"/>
        </w:rPr>
        <w:t>ая к</w:t>
      </w:r>
      <w:r>
        <w:rPr/>
        <w:t>нига, игр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Фотоаппара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Фумигатор, крем от комаров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Инициативу и интерес ко всему новом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2">
    <w:name w:val="text12"/>
    <w:basedOn w:val="Style14"/>
    <w:qFormat/>
    <w:rPr/>
  </w:style>
  <w:style w:type="character" w:styleId="Text9">
    <w:name w:val="tex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19:00Z</dcterms:created>
  <dc:creator>admin</dc:creator>
  <dc:description/>
  <cp:keywords/>
  <dc:language>en-US</dc:language>
  <cp:lastModifiedBy>Mng-18</cp:lastModifiedBy>
  <dcterms:modified xsi:type="dcterms:W3CDTF">2019-10-11T12:01:00Z</dcterms:modified>
  <cp:revision>3</cp:revision>
  <dc:subject/>
  <dc:title>Что берём в дорогу</dc:title>
</cp:coreProperties>
</file>