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767"/>
        <w:gridCol w:w="3544"/>
        <w:gridCol w:w="3260"/>
        <w:gridCol w:w="1861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Вид спорт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Располо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Параметр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Стоимость в ча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Доп. Услуги: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Плавание, синхронное плавание,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водное поло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КК Золотые пески – ММЦ Серд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Размер: 20 х 10м – 4 дорожки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Глубина: 1,20 – 1,70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Для проживающих по программе ММЦ Сердика- БЕСПЛАТНО!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Трансфер *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Плавание, синхронное плавание,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водное поло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КК Св. Константин и Елена – ДСОЦ Росс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Размер 25х 12,5 – 5 дорожек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Глубина – 1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 – 1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Для проживающих в ММЦ Сердика,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и ДСОЦ Россица БЕСПЛАТНО!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Трансфер*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Плавание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Г. Вар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Размер 50 х 25м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Глубина 1,80 – 2,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0 евро – дорожка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,5 евро вход на ребен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Трансфер*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синхронное плавание,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водное поло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Г. Вар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Размер 50 х 25м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Глубина 1,80 – 2,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1 евро – ½ бассейна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,5 евро вход на ребен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Трансфер*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Прыжки в воду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Г.Вар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Глубина 5м , Вышка 6-9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8 евр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Трансфер*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Баскетбол, Волейбол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Регион КК Золотые пе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Размер: 39 х 25м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сота: 11 м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Покрытие -линолеу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2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евр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Трансфер *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Карат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Регион КК Золотые пе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Размер: 39 х 25м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сота: 11 м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Покрытие -линолеу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2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евр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Трансфер *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Футбольн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е команды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Г. Вар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Размер: 40 х 23м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сота: 10,80 м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Покрытие –иск.тра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2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евр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Трансфер *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Художественная гимнастик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Регион КК Золотые пе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Размер: 30 х 18м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сота: 8,70 м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Покрытие –коврол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евр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Трансфер *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Борьба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Регион КК Золотые пе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Размер: 30 х 18м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сота: 8,70 м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Покрытие –линолеум+татами (даянг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.евр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Трансфер *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Футбольн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е команды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КК Золот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е пески: отель Екселси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Мини поле: 30 х 15м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Пок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тие – тра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евр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Трансфер *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Фигурное катани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арна, Младо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Комплекс Младост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Аренда катка -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65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евро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Вх. Билет + гардероб – 3 евро на че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Трансфер *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Танцевальн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ые коллективы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Св.Константин / отель Естрея Резиден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окрытие – паркет. Зерк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28 евро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Трансфер *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Танцевальн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ые коллективы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МЦ Сердика/ КК Золот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е пе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Зал(площадка): покрытие:линолиум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Размер: 12 х 5 м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Площадка: 8 х 7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Бесплатно для проживающих по программе ММЦ Серди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Трансфер *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Большой теннис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КК Св.Константин и Елена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Росс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рофессиональное покры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5 евр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Трансфер*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Футбольные команды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КК Св.Константин и Елена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Росс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ра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: 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х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6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8 евр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Трансфер*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Большой теннис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КК Золотые пески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ММЦ Серд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рофессиональное покры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8 евр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Трансфер*</w:t>
            </w:r>
          </w:p>
        </w:tc>
      </w:tr>
    </w:tbl>
    <w:p>
      <w:pPr>
        <w:pStyle w:val="Style17"/>
        <w:ind w:left="684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*Трансфер до сооружений:</w:t>
      </w:r>
    </w:p>
    <w:tbl>
      <w:tblPr>
        <w:tblW w:w="15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  <w:gridCol w:w="1843"/>
        <w:gridCol w:w="1559"/>
        <w:gridCol w:w="1597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Автоб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16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32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9м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Св.Константин – Варна - Св.Константи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4,5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Зол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е пески – Варна – Зол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е пес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5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4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Св.Константин – Зол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е пески – Св.Константи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5,5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оплата за простой +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10,5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оплата за трансфер до катка Младост (доплата начисляется на стоимость аренды автобу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25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>Цен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ы на транспорт даны 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>в евро на аренду автобуса.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>Если тренировка занимает 2 часа, то расчет к примеру  такой:  38 евро+5,5 х 2 ...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bg-BG"/>
        </w:rPr>
        <w:t>Цен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bg-BG"/>
        </w:rPr>
        <w:t xml:space="preserve"> на спортивн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ru-RU"/>
        </w:rPr>
        <w:t>ые сооружения могут бы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bg-BG"/>
        </w:rPr>
        <w:t>ть изменен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bg-BG"/>
        </w:rPr>
        <w:t>, о чем проинформируем своевременно.</w:t>
      </w:r>
    </w:p>
    <w:sectPr>
      <w:type w:val="nextPage"/>
      <w:pgSz w:orient="landscape" w:w="16838" w:h="11906"/>
      <w:pgMar w:left="720" w:right="72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ZapfDingbats">
    <w:charset w:val="02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426"/>
        </w:tabs>
        <w:ind w:left="426" w:hanging="851"/>
      </w:pPr>
      <w:rPr>
        <w:rFonts w:ascii="ZapfDingbats" w:hAnsi="ZapfDingbats" w:cs="ZapfDingbats" w:hint="default"/>
        <w:sz w:val="24"/>
        <w:szCs w:val="24"/>
        <w:color w:val="3333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60" w:hanging="0"/>
      <w:jc w:val="center"/>
      <w:outlineLvl w:val="5"/>
    </w:pPr>
    <w:rPr>
      <w:rFonts w:ascii="Times New Roman" w:hAnsi="Times New Roman" w:eastAsia="Times New Roman" w:cs="Times New Roman"/>
      <w:b/>
      <w:bCs/>
      <w:sz w:val="40"/>
      <w:szCs w:val="24"/>
      <w:lang w:val="bg-BG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Symbol" w:hAnsi="Symbol" w:eastAsia="Simsun (Founder Extended)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Simsun (Founder Extended)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ZapfDingbats" w:hAnsi="ZapfDingbats" w:cs="ZapfDingbats"/>
      <w:color w:val="3333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u w:val="single"/>
      <w:lang w:val="bg-BG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40"/>
      <w:szCs w:val="24"/>
      <w:lang w:val="bg-BG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Base">
    <w:name w:val="Heading Base"/>
    <w:basedOn w:val="Normal"/>
    <w:qFormat/>
    <w:pPr>
      <w:keepNext w:val="true"/>
      <w:keepLines/>
      <w:spacing w:lineRule="atLeast" w:line="240" w:before="0" w:after="0"/>
    </w:pPr>
    <w:rPr>
      <w:rFonts w:ascii="Garamond" w:hAnsi="Garamond" w:eastAsia="Times New Roman" w:cs="Garamond"/>
      <w:spacing w:val="-5"/>
      <w:kern w:val="2"/>
      <w:sz w:val="24"/>
      <w:szCs w:val="20"/>
    </w:rPr>
  </w:style>
  <w:style w:type="paragraph" w:styleId="CharCharChar1CharCharCharChar">
    <w:name w:val=" Char Char Char1 Char Char Char Char"/>
    <w:basedOn w:val="Normal"/>
    <w:qFormat/>
    <w:pPr>
      <w:keepNext w:val="true"/>
      <w:numPr>
        <w:ilvl w:val="0"/>
        <w:numId w:val="2"/>
      </w:numPr>
      <w:autoSpaceDE w:val="false"/>
      <w:spacing w:lineRule="exact" w:line="240" w:before="80" w:after="80"/>
      <w:jc w:val="both"/>
    </w:pPr>
    <w:rPr>
      <w:rFonts w:ascii="Arial" w:hAnsi="Arial" w:eastAsia="SimSun;宋体" w:cs="Arial"/>
      <w:color w:val="0000FF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22:00Z</dcterms:created>
  <dc:creator>1</dc:creator>
  <dc:description/>
  <dc:language>en-US</dc:language>
  <cp:lastModifiedBy>Mng-18</cp:lastModifiedBy>
  <cp:lastPrinted>2010-03-10T18:43:00Z</cp:lastPrinted>
  <dcterms:modified xsi:type="dcterms:W3CDTF">2019-08-22T08:22:00Z</dcterms:modified>
  <cp:revision>2</cp:revision>
  <dc:subject/>
  <dc:title/>
</cp:coreProperties>
</file>