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ЭКСКУРСИИ в летнем лагере „Начало” в Болгарии на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drawing>
          <wp:inline distT="0" distB="0" distL="0" distR="0">
            <wp:extent cx="235267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4" t="-5" r="152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drawing>
          <wp:inline distT="0" distB="0" distL="0" distR="0">
            <wp:extent cx="301752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  <w:gridCol w:w="1402"/>
        <w:gridCol w:w="1213"/>
      </w:tblGrid>
      <w:tr>
        <w:trPr>
          <w:trHeight w:val="501" w:hRule="atLeast"/>
        </w:trPr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кскурсионная программ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ез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бытие</w:t>
            </w:r>
          </w:p>
        </w:tc>
      </w:tr>
      <w:tr>
        <w:trPr>
          <w:trHeight w:val="1123" w:hRule="atLeast"/>
        </w:trPr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Аквапарк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„Замок - Созополь”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  <w:br/>
              <w:t xml:space="preserve">Целый день (с обедом). </w:t>
            </w:r>
            <w:r>
              <w:rPr>
                <w:rFonts w:cs="Verdana" w:ascii="Verdana" w:hAnsi="Verdana"/>
                <w:sz w:val="20"/>
                <w:szCs w:val="20"/>
              </w:rPr>
              <w:t>Посещение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средневекового замка „Замок ветров”. Свободное время для прогулки. С 12:00 - аквапарк „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Замок - Равадиново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. Обед в ресторане в самом аквапарке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: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</w:t>
            </w:r>
          </w:p>
        </w:tc>
      </w:tr>
      <w:tr>
        <w:trPr>
          <w:trHeight w:val="1121" w:hRule="atLeast"/>
        </w:trPr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Джип сафари.</w:t>
              <w:br/>
              <w:t xml:space="preserve">Полдня. </w:t>
            </w:r>
            <w:r>
              <w:rPr>
                <w:rFonts w:cs="Verdana" w:ascii="Verdana" w:hAnsi="Verdana"/>
                <w:sz w:val="20"/>
                <w:szCs w:val="20"/>
              </w:rPr>
              <w:t>Прогулка на джипах в заповеднике „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Ропотамо</w:t>
            </w:r>
            <w:r>
              <w:rPr>
                <w:rFonts w:cs="Verdana" w:ascii="Verdana" w:hAnsi="Verdana"/>
                <w:sz w:val="20"/>
                <w:szCs w:val="20"/>
              </w:rPr>
              <w:t>” по специально-подготовленной трассе красивого парка «Странджа» и гор. Ознакомление с местной фаун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о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Угощение фруктам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упание, мастер-класс по стрельбе из лука и арбалет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:0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:0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</w:t>
            </w:r>
          </w:p>
        </w:tc>
      </w:tr>
      <w:tr>
        <w:trPr>
          <w:trHeight w:val="1188" w:hRule="atLeast"/>
        </w:trPr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Городок-курорт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Царево + прогулка на Кораблик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Полдня (с угощением)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Курорт Царево – самая юго-восточная точка Евросоюза</w:t>
            </w:r>
            <w:r>
              <w:rPr>
                <w:rFonts w:cs="Verdana" w:ascii="Verdana" w:hAnsi="Verdana"/>
                <w:sz w:val="20"/>
                <w:szCs w:val="20"/>
              </w:rPr>
              <w:t>. Предлагаем пешеходный тур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с гидом по уютному центру города (с покупкой сувениров) и свободным временем для прогулки.  Панорамная прогулка на кораблике, купание в заливе, угощение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:0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:0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>
          <w:trHeight w:val="1695" w:hRule="atLeast"/>
        </w:trPr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Древний город Созополь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и „Средневековый Замок ветров”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Полдня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ещаем древний город Созополь (6-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к до н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аше</w:t>
            </w:r>
            <w:r>
              <w:rPr>
                <w:rFonts w:cs="Verdana" w:ascii="Verdana" w:hAnsi="Verdana"/>
                <w:sz w:val="20"/>
                <w:szCs w:val="20"/>
              </w:rPr>
              <w:t>й эры). Пешеходный тур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с гидом по старому городу, п</w:t>
            </w:r>
            <w:r>
              <w:rPr>
                <w:rFonts w:cs="Verdana" w:ascii="Verdana" w:hAnsi="Verdana"/>
                <w:sz w:val="20"/>
                <w:szCs w:val="20"/>
              </w:rPr>
              <w:t>посещение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средневекового замка „Замок ветров”. Р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оскошный парк с павлинами, мосты через озеро, в котором плавают черные и белые лебеди, маленькая часовня — все как в настоящем замке!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вободное время и прогулк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:0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:00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>
          <w:trHeight w:val="691" w:hRule="atLeast"/>
        </w:trPr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Бургас – Шопинг. Полдня. </w:t>
            </w:r>
            <w:r>
              <w:rPr>
                <w:rFonts w:cs="Verdana" w:ascii="Verdana" w:hAnsi="Verdana"/>
                <w:sz w:val="20"/>
                <w:szCs w:val="20"/>
              </w:rPr>
              <w:t>Областной центр южного побереж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 Болгарии.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Посещение торгового центра „Галерия” -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l of Burgas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>
          <w:trHeight w:val="846" w:hRule="atLeast"/>
        </w:trPr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 Аквапарк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„ПРИМОРСКО”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Полдня.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Посещение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аквапар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г. Приморско. Полдня развлечений (умопомрачительные горки, река, бассейны). Входной билет входит в стоимость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: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: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: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:00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Ориентировочная стоимость экскурсии 20-40 Евро </w:t>
        <w:br/>
        <w:t>(в зависимости от количества человек).</w:t>
      </w:r>
    </w:p>
    <w:sectPr>
      <w:type w:val="nextPage"/>
      <w:pgSz w:w="11906" w:h="16838"/>
      <w:pgMar w:left="1134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5:00Z</dcterms:created>
  <dc:creator>ROSEN</dc:creator>
  <dc:description/>
  <cp:keywords/>
  <dc:language>en-US</dc:language>
  <cp:lastModifiedBy>Mng-18</cp:lastModifiedBy>
  <dcterms:modified xsi:type="dcterms:W3CDTF">2019-10-11T12:02:00Z</dcterms:modified>
  <cp:revision>17</cp:revision>
  <dc:subject/>
  <dc:title>ЭКСКУРСИОННАЯ ПРОГРАММА 2016 - VIP</dc:title>
</cp:coreProperties>
</file>